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LAIRE HUNEYCUTT SANDS MEMORIAL SCHOLARSHI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Renewal Applicatio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Semester, _________Year</w:t>
        <w:tab/>
        <w:tab/>
        <w:t>Date of Application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udent Name: __________________________   Telephone #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ocial Security Number (last four digits only): XXX-XX-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ddress: 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Mailing Address, if different: 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E-mail 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a) Any change in your church membership? _______</w:t>
      </w:r>
    </w:p>
    <w:p>
      <w:pPr>
        <w:pStyle w:val="Normal"/>
        <w:rPr/>
      </w:pPr>
      <w:r>
        <w:rPr/>
        <w:t xml:space="preserve">      </w:t>
      </w:r>
      <w:r>
        <w:rPr/>
        <w:t>If so, please explain 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b) Any change in your parent’s church membership? _______</w:t>
      </w:r>
    </w:p>
    <w:p>
      <w:pPr>
        <w:pStyle w:val="Normal"/>
        <w:ind w:left="360" w:hanging="0"/>
        <w:rPr/>
      </w:pPr>
      <w:r>
        <w:rPr/>
        <w:t>If so, please explain 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: A dependent applicant who is a member of a United Methodist Church but whose parents are not may be considered for scholarship assistance in the event of unusual circumstances.  A letter must be attached stating why he/she should be considered as an applica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5.   Any change in your college? _______.  If so, please explain 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360" w:hanging="0"/>
        <w:rPr/>
      </w:pPr>
      <w:r>
        <w:rPr/>
        <w:t>Expected graduation date?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Tuition ______________, Fees _____________, Textbook costs__________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/>
        <w:t xml:space="preserve">Housing costs _________ </w:t>
      </w:r>
      <w:r>
        <w:rPr>
          <w:b/>
        </w:rPr>
        <w:t xml:space="preserve">for this semester only.  </w:t>
      </w:r>
      <w:r>
        <w:rPr>
          <w:b/>
          <w:sz w:val="16"/>
          <w:szCs w:val="16"/>
        </w:rPr>
        <w:t>(Do not include cost of meals or meal plans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0" w:leader="none"/>
        </w:tabs>
        <w:ind w:left="750" w:hanging="390"/>
        <w:rPr/>
      </w:pPr>
      <w:r>
        <w:rPr/>
        <w:t>Commuting students only:  Miles from your house to school __________, number of days/evenings per week to attend classes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List all scholarships, grants or financial aid (Pell Grant, university or college grants, state of NC grants, etc) and their amounts per semester _____________________________, ____________________, __________________________, ______________________</w:t>
      </w:r>
    </w:p>
    <w:p>
      <w:pPr>
        <w:pStyle w:val="Normal"/>
        <w:ind w:left="360" w:hanging="0"/>
        <w:rPr/>
      </w:pPr>
      <w:r>
        <w:rPr/>
        <w:t>___________________, ___________________________, ______________________</w:t>
      </w:r>
    </w:p>
    <w:p>
      <w:pPr>
        <w:pStyle w:val="Normal"/>
        <w:ind w:left="360" w:hanging="0"/>
        <w:rPr/>
      </w:pPr>
      <w:r>
        <w:rPr/>
        <w:t xml:space="preserve">(b)  Are there other members of your family attending college now? ______.  If yes, </w:t>
      </w:r>
    </w:p>
    <w:p>
      <w:pPr>
        <w:pStyle w:val="Normal"/>
        <w:ind w:left="360" w:hanging="0"/>
        <w:rPr/>
      </w:pPr>
      <w:r>
        <w:rPr/>
        <w:t>List their names(s),             relationship and                         college attending.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claimed as a dependent on someone else’s income tax return?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LEASE ATTACH A COPY OF THE FRONT PAGE OF YOUR OR YOUR FAMILY’S LATEST FEDERAL TAX RETURN. Any private information such as SSN maybe blacked out. </w:t>
      </w:r>
    </w:p>
    <w:p>
      <w:pPr>
        <w:pStyle w:val="Normal"/>
        <w:rPr/>
      </w:pPr>
      <w:r>
        <w:rPr/>
        <w:t xml:space="preserve">      </w:t>
      </w:r>
      <w:r>
        <w:rPr/>
        <w:t>(a) For dependent applicant, what is the total gross annual income of you &amp; your parents? _______</w:t>
      </w:r>
    </w:p>
    <w:p>
      <w:pPr>
        <w:pStyle w:val="Normal"/>
        <w:ind w:left="360" w:hanging="0"/>
        <w:rPr/>
      </w:pPr>
      <w:r>
        <w:rPr/>
        <w:t>(b) For an independent applicant, what is the total gross annual income for you and your spouse? ___________.  How many dependents do you claim?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Attach a copy of your most recent transcrip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1.  List any additional church, volunteer, or job activities in which you have participated since your last application. 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plicant’s signature _______________________________________ date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completed this application fully and that it is true and correc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Parent’s signature </w:t>
      </w:r>
      <w:r>
        <w:rPr>
          <w:i/>
        </w:rPr>
        <w:t xml:space="preserve">(if applicable) ______________________________ </w:t>
      </w:r>
      <w:r>
        <w:rPr>
          <w:b/>
          <w:i/>
        </w:rPr>
        <w:t xml:space="preserve">date </w:t>
      </w:r>
      <w:r>
        <w:rPr>
          <w:i/>
        </w:rPr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reviewed this application with my son/daughter and that it is true and correct to the best of my knowledg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 of your pastor _____________________________________ date _________</w:t>
      </w:r>
    </w:p>
    <w:p>
      <w:pPr>
        <w:pStyle w:val="Normal"/>
        <w:rPr/>
      </w:pPr>
      <w:r>
        <w:rPr>
          <w:sz w:val="16"/>
          <w:szCs w:val="16"/>
        </w:rPr>
        <w:t>(I certify that I have reviewed this application with the applicant and that the information is true and correct to the best of my knowledg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il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IRE HUNEYCUTT SANDS MEMORIAL SCHOLA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STREET UNITED METHODIST CHU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BOX 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DSVILLE, NC 27323-0338</w:t>
      </w:r>
    </w:p>
    <w:p>
      <w:pPr>
        <w:pStyle w:val="Normal"/>
        <w:rPr/>
      </w:pPr>
      <w:r>
        <w:rPr/>
        <w:t>www.mainstreetunitedmethodist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member to include with the application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opy of your recent academic transcrip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opy of your tuition/fee bil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opy of your dormitory/rental lea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OPY OF YOUR OR YOUR FAMILY’S LAST FEDERAL INCOME TAX RETUR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907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Revised  6-11</w:t>
      <w:tab/>
      <w:t>Renewal Applic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Revised  6-11</w:t>
      <w:tab/>
      <w:t>Renewal Applicatio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37:00Z</dcterms:created>
  <dc:creator>John</dc:creator>
  <dc:description/>
  <cp:keywords/>
  <dc:language>en-US</dc:language>
  <cp:lastModifiedBy>Owner</cp:lastModifiedBy>
  <dcterms:modified xsi:type="dcterms:W3CDTF">2011-06-15T20:57:00Z</dcterms:modified>
  <cp:revision>9</cp:revision>
  <dc:subject/>
  <dc:title>THE CLAIRE HUNEYCUTT SANDS MEMORIAL SCHOLARSHIP</dc:title>
</cp:coreProperties>
</file>